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7 к приказ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ётной палаты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9.12.2021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 xml:space="preserve">Финансово-экономическая экспертиза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роектов муниципальных программ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\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Общие положения .....................................................................................................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ая характеристика </w:t>
      </w:r>
      <w:r>
        <w:rPr>
          <w:bCs/>
          <w:sz w:val="28"/>
          <w:szCs w:val="28"/>
        </w:rPr>
        <w:t>экспертно-аналитического мероприятия...........................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Требования к проведению экспертизы проекта муниципальной программы…... 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Требования к оформлению результатов экспертизы .............................................. 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района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зработан в соответствии с </w:t>
      </w:r>
      <w:r>
        <w:rPr>
          <w:color w:val="000000"/>
          <w:sz w:val="28"/>
          <w:szCs w:val="28"/>
        </w:rPr>
        <w:t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47К (993))</w:t>
      </w:r>
      <w:r>
        <w:rPr>
          <w:sz w:val="28"/>
          <w:szCs w:val="28"/>
        </w:rPr>
        <w:t xml:space="preserve">, является внутренним документом Контрольно-счетной палаты и   предназначен для использования в практической работе.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Целью Стандарта является установление общих правил и процедур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ой района финансово-экономической экспертизы проектов муниципальных программ муниципального образования Нижневартовского района, городских и сельских поселений Нижневартовского района (далее – муниципальных программ), а также проектов изменений в действующие муниципальные программы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 Общая характеристика </w:t>
      </w:r>
      <w:r>
        <w:rPr>
          <w:b/>
          <w:bCs/>
          <w:sz w:val="28"/>
          <w:szCs w:val="28"/>
        </w:rPr>
        <w:t>экспертно-аналитического мероприят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Финансово-экономическая экспертиза (далее – экспертиза) проектов муниципальных программ является экспертно-аналитическим мероприятием, проводимым в рамках предварительного контроля, осуществляемым </w:t>
      </w:r>
      <w:r>
        <w:rPr>
          <w:spacing w:val="4"/>
          <w:sz w:val="28"/>
          <w:szCs w:val="28"/>
        </w:rPr>
        <w:t>путем проведения анализа, мониторинга,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Экспертизе подлежат проекты муниципаль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Предметом экспертно-аналитического мероприятия могут быть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е правовые акты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анные бюджета муниципального образования, в том числе его доходных и расходных статей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ы, отражающие использование средств бюджета муниципального образования,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аемая Контрольно-счетной палатой по запросам от соответствующи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татистической и бюджетной отчетности, документы и информация по вопросам, прямо или косвенно связанным с формированием и исполнением бюджета муниципального образования, регулированием бюджетного процес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оведения проверки (первичные учетные документы, другая информация, содержащая сведения о фактах хозяйственной жизни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4. Объектами экспертно-аналитического мероприятия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района, городских и сельских поселений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другие объекты, участвовавшие в разработке и исполнении проекта </w:t>
      </w:r>
      <w:r>
        <w:rPr>
          <w:color w:val="000000"/>
          <w:sz w:val="28"/>
          <w:szCs w:val="28"/>
        </w:rPr>
        <w:t>муниципаль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5. Результаты экспертно-аналитических мероприятий оформляются заключение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проведению экспертизы 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ю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</w:t>
      </w:r>
      <w:r>
        <w:rPr>
          <w:sz w:val="28"/>
          <w:szCs w:val="28"/>
        </w:rPr>
        <w:t>Контрольно-счетная палата</w:t>
      </w:r>
      <w:r>
        <w:rPr>
          <w:color w:val="000000"/>
          <w:sz w:val="28"/>
          <w:szCs w:val="28"/>
        </w:rPr>
        <w:t xml:space="preserve"> вправе выражать свое мнение по указанным аспект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 Основными задачами экспертизы является оцен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ответствия положений проекта муниципальной программы нормам законодательства, норматив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и заявленных финансовых потребност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Повторная экспертиза проводится в случае направления в </w:t>
      </w:r>
      <w:r>
        <w:rPr>
          <w:sz w:val="28"/>
          <w:szCs w:val="28"/>
        </w:rPr>
        <w:t>Контрольно-счетную палату</w:t>
      </w:r>
      <w:r>
        <w:rPr>
          <w:color w:val="000000"/>
          <w:sz w:val="28"/>
          <w:szCs w:val="28"/>
        </w:rPr>
        <w:t xml:space="preserve"> проекта муниципальной программы (проекта изменений в муниципальную программу) повторно после устранения замечаний и рассмотрения предложений </w:t>
      </w:r>
      <w:r>
        <w:rPr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</w:t>
      </w:r>
      <w:r>
        <w:rPr>
          <w:sz w:val="28"/>
          <w:szCs w:val="28"/>
        </w:rPr>
        <w:t>Контрольно-счетную палату</w:t>
      </w:r>
      <w:r>
        <w:rPr>
          <w:color w:val="000000"/>
          <w:sz w:val="28"/>
          <w:szCs w:val="28"/>
        </w:rPr>
        <w:t xml:space="preserve">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Объем экспертизы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 При проведении экспертизы проекта муниципальной программ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учитываются результаты ранее проведенных контрольных и экспертно- аналитических мероприятий в соответствующей сфере формирования и использования средств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целей, </w:t>
      </w:r>
      <w:r>
        <w:rPr>
          <w:sz w:val="28"/>
          <w:szCs w:val="28"/>
        </w:rPr>
        <w:t xml:space="preserve">задач </w:t>
      </w:r>
      <w:r>
        <w:rPr>
          <w:rFonts w:cs="Tahoma"/>
          <w:sz w:val="28"/>
          <w:szCs w:val="28"/>
        </w:rPr>
        <w:t>Стратегии социально-экономического развития Нижневартовского района до 2020 года и на период до 2030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ая формулировка, простота понимания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достоверного источника информации или методики расчета целевых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заимосвязи между целевыми показателями и программными мероприят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Нижневартовского района, городских и сельских поселений района, а такж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ности предлагаемых изменений и логичности предлагаемых изменен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ованность изменений финансирования, программных мероприятий, целевых индикато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и предлагаемых измен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нения или сохранения нарушений и недостатков программы, отмеченных </w:t>
      </w:r>
      <w:r>
        <w:rPr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ранее по результатам экспертизы проекта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Срок проведения экспертизы проекта муниципальной программы составляет не более 5 рабочих дней, исчисляемых со дня, следующего за днем поступления проекта в </w:t>
      </w:r>
      <w:r>
        <w:rPr>
          <w:sz w:val="28"/>
          <w:szCs w:val="28"/>
        </w:rPr>
        <w:t>Контрольно-счетную палату</w:t>
      </w:r>
      <w:r>
        <w:rPr>
          <w:color w:val="000000"/>
          <w:sz w:val="28"/>
          <w:szCs w:val="28"/>
        </w:rPr>
        <w:t xml:space="preserve">. Срок проведения экспертизы проекта об изменении муниципальной программы составляет не более 3 рабочих дня, исчисляемых со дня, следующего за днем поступления проекта в </w:t>
      </w:r>
      <w:r>
        <w:rPr>
          <w:sz w:val="28"/>
          <w:szCs w:val="28"/>
        </w:rPr>
        <w:t>Контрольно-счетную пала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оформлению результатов экспертиз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Заключение </w:t>
      </w:r>
      <w:r>
        <w:rPr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по итогам экспертизы не должно содержать политических оценок проекта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Положительным заключением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Заключение состоит из вводной и содержатель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го программы, перечень дополнительно запрошенных и/или изученных в ходе экспертизы документов, материалы которых были учтены при подготовке заключения, описываются исследуемые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дается оценка финансовых последствий принимаемых изменений, даются выводы и рекоменд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целей, выбора ожидаем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ки задач, выбора принципиальных подходов решения проблемы (улучшения состояния жизнедеятельности райо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вых показателей (индикатор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При обнаружении в ходе проведения экспертизы коррупциогенных факторов в заключении </w:t>
      </w:r>
      <w:r>
        <w:rPr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В заключении </w:t>
      </w:r>
      <w:r>
        <w:rPr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по итогам финансово-экономической экспертизы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Заключение </w:t>
      </w:r>
      <w:r>
        <w:rPr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</w:t>
      </w:r>
      <w:r>
        <w:rPr>
          <w:sz w:val="28"/>
          <w:szCs w:val="28"/>
        </w:rPr>
        <w:t>Контрольно-счетной палаты или его заместителем, либо</w:t>
      </w:r>
      <w:r>
        <w:rPr>
          <w:color w:val="000000"/>
          <w:sz w:val="28"/>
          <w:szCs w:val="28"/>
        </w:rPr>
        <w:t xml:space="preserve"> должностным лицом, проводившим экспертизу. Заключение прикладывается к пакету документов к проекту муниципальной программы, направленной для проведения финансово-экономической экспертизы, в листе согласования к проекту нормативного правового акта делается соответствующая отме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 Информационное письмо со сведениями о результатах проведенной финансово-экономической экспертизы может быть направлено Главе Нижневартовского района, в Думу Нижневартовского района по инициативе председателя </w:t>
      </w:r>
      <w:r>
        <w:rPr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или по запросу указанных лиц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ShamanovaNI</dc:creator>
  <dc:description/>
  <dc:language>en-US</dc:language>
  <cp:lastModifiedBy>Gulizar</cp:lastModifiedBy>
  <cp:lastPrinted>2020-05-21T11:14:00Z</cp:lastPrinted>
  <dcterms:modified xsi:type="dcterms:W3CDTF">2023-05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